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 troverete ristoro per la vostra vita</w:t>
      </w:r>
    </w:p>
    <w:p>
      <w:pPr>
        <w:pStyle w:val="Heading2"/>
        <w:spacing w:before="0" w:after="0"/>
        <w:jc w:val="center"/>
        <w:rPr>
          <w:i w:val="false"/>
          <w:i w:val="false"/>
          <w:iCs w:val="false"/>
          <w:color w:val="000000"/>
          <w:sz w:val="24"/>
        </w:rPr>
      </w:pPr>
      <w:r>
        <w:rPr>
          <w:i w:val="false"/>
          <w:iCs w:val="false"/>
          <w:color w:val="000000"/>
          <w:sz w:val="24"/>
          <w:szCs w:val="13"/>
        </w:rPr>
        <w:t>Es 3,13-20; Sal 104; Mt 11,28-30</w:t>
      </w:r>
    </w:p>
    <w:p>
      <w:pPr>
        <w:pStyle w:val="Heading3"/>
        <w:spacing w:before="0" w:after="120"/>
        <w:jc w:val="center"/>
        <w:rPr>
          <w:color w:val="000000"/>
          <w:sz w:val="32"/>
        </w:rPr>
      </w:pPr>
      <w:r>
        <w:rPr>
          <w:color w:val="000000"/>
          <w:sz w:val="32"/>
        </w:rPr>
        <w:t xml:space="preserve">18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Ogni Parola proferita da Gesù va letta, interpretata, compresa nella luce della Parola della profezia che annunzia e rivela quanto il Signore si accinge a fare per il suo popolo. Il ristoro offerto da Dio, che è ristoro offerto in Cristo Gesù, per Lui, da Lui, con Lui, è il ritorno dell’uomo nella sua verità di origine, anzi in una verità ancora più grande. In Cristo l’uomo è fatto figlio di Dio e partecipe della sua divina natura. In Cristo il ristoro si fa pace vera con Dio, con se stessi, con i fratelli, con la creazione. È la pace di Dio, in Cristo, per lo Spirito Santo, il vero ristoro del cuore e della m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Cfr. Ger 31,1-34). </w:t>
      </w:r>
    </w:p>
    <w:p>
      <w:pPr>
        <w:pStyle w:val="Normal"/>
        <w:spacing w:before="0" w:after="120"/>
        <w:jc w:val="both"/>
        <w:rPr>
          <w:rFonts w:ascii="Arial" w:hAnsi="Arial" w:cs="Arial"/>
          <w:color w:val="000000"/>
          <w:sz w:val="22"/>
          <w:szCs w:val="22"/>
        </w:rPr>
      </w:pPr>
      <w:r>
        <w:rPr>
          <w:rFonts w:cs="Arial" w:ascii="Arial" w:hAnsi="Arial"/>
          <w:color w:val="000000"/>
          <w:sz w:val="22"/>
          <w:szCs w:val="22"/>
        </w:rPr>
        <w:t>Il ristoro è il frutto della mitezza e dell’umiltà di Cristo fatta nostra mitezza e umiltà. Con l’umiltà accogliamo tutta la volontà di Dio per la nostra vita rispondendo ad essa con perfetta, continua, ininterrotta obbedienza. Con la mitezza accogliamo su di noi tutto il male del mondo, tutte le sue croci, i suoi disprezzi, le sue angherie e ne facciamo un sacrificio e un olocausto per la redenzione dei nostri fratelli, bisogno di Cristo e della sua salvezza. Come Gesù ha obbedito a Dio e agli uomini, così farà il cristi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istoro non è nella liberazione dalle croci che il mondo pone sulle spalle di chi è divenuto imitatore di Cristo, mite e umile di cuore, ma è nella grazia che ci fa vivere ogni croce, aiutandoci a trasformarla in un sacrificio di redenzione per il mondo. Il ristoro è vedere con gli occhi di Cristo, nella potente luce dello Spirito Santo, ogni sofferenza che colpisce la nostra vita. Senza la luce di Cristo la sofferenza è rifiutata dall’uomo. Senza la sua grazia diviene impossibile viverla. È la disperazione.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colmateci di luce e di grazia in Cristo, per Lui, con Lui.</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2:00Z</dcterms:created>
  <dc:creator>Gianc</dc:creator>
  <dc:description/>
  <cp:keywords/>
  <dc:language>en-US</dc:language>
  <cp:lastModifiedBy>Gianc</cp:lastModifiedBy>
  <dcterms:modified xsi:type="dcterms:W3CDTF">2019-06-03T16:32:00Z</dcterms:modified>
  <cp:revision>2</cp:revision>
  <dc:subject/>
  <dc:title/>
</cp:coreProperties>
</file>